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1260" w:hanging="1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7095490" cy="229489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Last Name:</w:t>
                              <w:tab/>
                              <w:tab/>
                              <w:tab/>
                              <w:tab/>
                              <w:tab/>
                              <w:t>First:</w:t>
                              <w:tab/>
                              <w:tab/>
                              <w:tab/>
                              <w:tab/>
                              <w:tab/>
                              <w:t>Goes By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ty:</w:t>
                              <w:tab/>
                              <w:tab/>
                              <w:tab/>
                              <w:t>Zip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Primary Telephone #:</w:t>
                              <w:tab/>
                              <w:tab/>
                              <w:t xml:space="preserve">              Please circle:   Home or  Cell</w:t>
                              <w:tab/>
                              <w:t xml:space="preserve">            Primary email:                 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DOB:</w:t>
                              <w:tab/>
                              <w:tab/>
                              <w:tab/>
                              <w:tab/>
                              <w:t>Sex: M or F</w:t>
                              <w:tab/>
                              <w:t>School Attend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General Dentist: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Have you had a previous Orthodontic consultation or work?    Y ES     NO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Whom may we thank for referring you to the office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Do you have dental / orthodontic insurance?  YES    NO           If yes, Company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0.7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Last Name:</w:t>
                        <w:tab/>
                        <w:tab/>
                        <w:tab/>
                        <w:tab/>
                        <w:tab/>
                        <w:t>First:</w:t>
                        <w:tab/>
                        <w:tab/>
                        <w:tab/>
                        <w:tab/>
                        <w:tab/>
                        <w:t>Goes By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ity:</w:t>
                        <w:tab/>
                        <w:tab/>
                        <w:tab/>
                        <w:t>Zip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Primary Telephone #:</w:t>
                        <w:tab/>
                        <w:tab/>
                        <w:t xml:space="preserve">              Please circle:   Home or  Cell</w:t>
                        <w:tab/>
                        <w:t xml:space="preserve">            Primary email:                 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DOB:</w:t>
                        <w:tab/>
                        <w:tab/>
                        <w:tab/>
                        <w:tab/>
                        <w:t>Sex: M or F</w:t>
                        <w:tab/>
                        <w:t>School Attending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General Dentist:</w:t>
                        <w:tab/>
                        <w:tab/>
                        <w:tab/>
                        <w:tab/>
                        <w:t xml:space="preserve"> </w:t>
                        <w:tab/>
                        <w:t xml:space="preserve">   Have you had a previous Orthodontic consultation or work?    Y ES     NO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Whom may we thank for referring you to the office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Do you have dental / orthodontic insurance?  YES    NO           If yes, Company Name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800100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8"/>
                                <w:szCs w:val="28"/>
                              </w:rPr>
                              <w:t>K. Noel Reed Jr., D.D.S., M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 xml:space="preserve">Specialist in Dentofacial Orthopedics &amp; Orthodontic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-6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28"/>
                          <w:szCs w:val="28"/>
                        </w:rPr>
                        <w:t>K. Noel Reed Jr., D.D.S., M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 xml:space="preserve">Specialist in Dentofacial Orthopedics &amp; Orthodonti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2167255</wp:posOffset>
                </wp:positionV>
                <wp:extent cx="18376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u w:val="single"/>
                              </w:rPr>
                              <w:t>Parent or Guard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u w:val="single"/>
                        </w:rPr>
                        <w:t>Parent or 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2510155</wp:posOffset>
                </wp:positionV>
                <wp:extent cx="7095490" cy="2752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Last Name:</w:t>
                              <w:tab/>
                              <w:tab/>
                              <w:tab/>
                              <w:tab/>
                              <w:tab/>
                              <w:t>First :</w:t>
                              <w:tab/>
                              <w:tab/>
                              <w:tab/>
                              <w:tab/>
                              <w:tab/>
                              <w:t>Relation to Patient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ty:</w:t>
                              <w:tab/>
                              <w:tab/>
                              <w:tab/>
                              <w:t xml:space="preserve"> Zip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Home Phone#</w:t>
                              <w:tab/>
                              <w:tab/>
                              <w:tab/>
                              <w:tab/>
                              <w:t>Cell#</w:t>
                              <w:tab/>
                              <w:tab/>
                              <w:tab/>
                              <w:tab/>
                              <w:tab/>
                              <w:t xml:space="preserve"> Email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DOB:</w:t>
                              <w:tab/>
                              <w:tab/>
                              <w:tab/>
                              <w:tab/>
                              <w:t>SS#</w:t>
                              <w:tab/>
                              <w:tab/>
                              <w:tab/>
                              <w:tab/>
                              <w:t>Employer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Spouse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lation to Patient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ty:</w:t>
                              <w:tab/>
                              <w:tab/>
                              <w:tab/>
                              <w:t xml:space="preserve"> Zip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Home Phone#</w:t>
                              <w:tab/>
                              <w:tab/>
                              <w:tab/>
                              <w:tab/>
                              <w:t>Cell#</w:t>
                              <w:tab/>
                              <w:tab/>
                              <w:tab/>
                              <w:tab/>
                              <w:tab/>
                              <w:t xml:space="preserve"> Work#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DOB:</w:t>
                              <w:tab/>
                              <w:tab/>
                              <w:tab/>
                              <w:tab/>
                              <w:t>SS#</w:t>
                              <w:tab/>
                              <w:tab/>
                              <w:tab/>
                              <w:tab/>
                              <w:t>Employer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Email Address: 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16.7pt;mso-wrap-distance-left:9.05pt;mso-wrap-distance-right:9.05pt;mso-wrap-distance-top:0pt;mso-wrap-distance-bottom:0pt;margin-top:19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Last Name:</w:t>
                        <w:tab/>
                        <w:tab/>
                        <w:tab/>
                        <w:tab/>
                        <w:tab/>
                        <w:t>First :</w:t>
                        <w:tab/>
                        <w:tab/>
                        <w:tab/>
                        <w:tab/>
                        <w:tab/>
                        <w:t>Relation to Patient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ity:</w:t>
                        <w:tab/>
                        <w:tab/>
                        <w:tab/>
                        <w:t xml:space="preserve"> Zip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Home Phone#</w:t>
                        <w:tab/>
                        <w:tab/>
                        <w:tab/>
                        <w:tab/>
                        <w:t>Cell#</w:t>
                        <w:tab/>
                        <w:tab/>
                        <w:tab/>
                        <w:tab/>
                        <w:tab/>
                        <w:t xml:space="preserve"> Email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DOB:</w:t>
                        <w:tab/>
                        <w:tab/>
                        <w:tab/>
                        <w:tab/>
                        <w:t>SS#</w:t>
                        <w:tab/>
                        <w:tab/>
                        <w:tab/>
                        <w:tab/>
                        <w:t>Employer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Spouse Name:</w:t>
                        <w:tab/>
                        <w:tab/>
                        <w:tab/>
                        <w:tab/>
                        <w:tab/>
                        <w:tab/>
                        <w:tab/>
                        <w:t>Relation to Patient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ity:</w:t>
                        <w:tab/>
                        <w:tab/>
                        <w:tab/>
                        <w:t xml:space="preserve"> Zip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Home Phone#</w:t>
                        <w:tab/>
                        <w:tab/>
                        <w:tab/>
                        <w:tab/>
                        <w:t>Cell#</w:t>
                        <w:tab/>
                        <w:tab/>
                        <w:tab/>
                        <w:tab/>
                        <w:tab/>
                        <w:t xml:space="preserve"> Work#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DOB:</w:t>
                        <w:tab/>
                        <w:tab/>
                        <w:tab/>
                        <w:tab/>
                        <w:t>SS#</w:t>
                        <w:tab/>
                        <w:tab/>
                        <w:tab/>
                        <w:tab/>
                        <w:t>Employer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Email Address: 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8376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1837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u w:val="single"/>
                              </w:rPr>
                              <w:t>Pati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u w:val="single"/>
                        </w:rPr>
                        <w:t>Pati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2901315</wp:posOffset>
                </wp:positionV>
                <wp:extent cx="1837690" cy="389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u w:val="single"/>
                              </w:rPr>
                              <w:t>Emergency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228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u w:val="single"/>
                        </w:rPr>
                        <w:t>Emergenc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3244215</wp:posOffset>
                </wp:positionV>
                <wp:extent cx="7095490" cy="10375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Name of nearest relative not living with you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ne #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Complete 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81.7pt;mso-wrap-distance-left:9.05pt;mso-wrap-distance-right:9.05pt;mso-wrap-distance-top:0pt;mso-wrap-distance-bottom:0pt;margin-top:255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Name of nearest relative not living with you:</w:t>
                        <w:tab/>
                        <w:tab/>
                        <w:tab/>
                        <w:tab/>
                        <w:tab/>
                        <w:tab/>
                        <w:tab/>
                        <w:t>Phone #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Complete Addres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1186815</wp:posOffset>
                </wp:positionV>
                <wp:extent cx="18376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u w:val="single"/>
                              </w:rPr>
                              <w:t>Appointment Po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3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u w:val="single"/>
                        </w:rPr>
                        <w:t>Appointment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1529715</wp:posOffset>
                </wp:positionV>
                <wp:extent cx="7095490" cy="19519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I am aware that some appointments will infringe on school and/or work time. Also, most of our patients are of school age, therefore, they cannot all be seen after school. All long appointments such as: placing braces, removing braces, records, emergencies, and broken appointment make-ups, are made between the hours of 9a.m. &amp; 2:30p.m. Regular adjustments are made after school as space is availabl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u w:val="single"/>
                              </w:rPr>
                              <w:t>Signed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Date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u w:val="single"/>
                              </w:rPr>
                              <w:t>Continued on bac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53.7pt;mso-wrap-distance-left:9.05pt;mso-wrap-distance-right:9.05pt;mso-wrap-distance-top:0pt;mso-wrap-distance-bottom:0pt;margin-top:120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I am aware that some appointments will infringe on school and/or work time. Also, most of our patients are of school age, therefore, they cannot all be seen after school. All long appointments such as: placing braces, removing braces, records, emergencies, and broken appointment make-ups, are made between the hours of 9a.m. &amp; 2:30p.m. Regular adjustments are made after school as space is available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u w:val="single"/>
                        </w:rPr>
                        <w:t>Signed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Date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u w:val="single"/>
                        </w:rPr>
                        <w:t>Continued on bac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1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2294890" cy="32092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denoids remo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IDS/HIV p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outh brea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Speech/hearing prob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llerg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igh/Low B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rug sensi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eurological Pro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adiation trea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enereal dis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egnan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lcer or Coli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ancer/Leukem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onsillitis/Aden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onsils remo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rthr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2.7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Adenoids remo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AIDS/HIV po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Mouth brea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Speech/hearing prob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Allerg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High/Low B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Drug sensitivit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Neurological Prob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Radiation treatm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Venereal dis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Pregnan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Ulcer or Colit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Cancer/Leukem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Tonsillitis/Adeniti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Tonsils remo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Arthriti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45808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u w:val="single"/>
                              </w:rPr>
                              <w:t xml:space="preserve">Medical History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please answer yes or no to the following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u w:val="single"/>
                        </w:rPr>
                        <w:t xml:space="preserve">Medical History: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please answer yes or no to the following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-461645</wp:posOffset>
                </wp:positionV>
                <wp:extent cx="22948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u w:val="single"/>
                              </w:rPr>
                              <w:t>Dental Histo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36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u w:val="single"/>
                        </w:rPr>
                        <w:t>Dental Histo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2294890" cy="3209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ne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epat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idney probl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sth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heumatic f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eart dis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eart mur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tro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uberculo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iabe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ndocrine probl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one disor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pilepsy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sychiatric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left lip/ pa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2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Anem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Hepatiti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Kidney probl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Asthm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Rheumatic f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Heart dis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Heart mur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Stro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Tuberculo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Diabet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ndocrine probl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Bone disord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pilepsy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Psychiatric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Cleft lip/ pala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2294890" cy="3209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ead/Face inju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ntal inju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humb suc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Finger suck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heek/lip/nail b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lick/pop of j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aw p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ain around 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quent head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leeding g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nsitive te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quent cold s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outh Ulc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eridontal trea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igarette smo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NO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ipe smo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2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Head/Face injuri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Dental injuri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Thumb suck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Finger sucki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Cheek/lip/nail bit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Click/pop of jaw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Jaw pa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Pain around ea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Frequent headach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Bleeding gum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Sensitive teet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Frequent cold sor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Mouth Ulc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Peridontal treatm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Cigarette smok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  NO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Pipe smok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6866890" cy="923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Please describe any current medical treatment including any current medications taken and current physici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Please describe any current medical treatment including any current medications taken and current physici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140970</wp:posOffset>
                </wp:positionV>
                <wp:extent cx="1037590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</w:t>
                              <w:tab/>
                              <w:t xml:space="preserve">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</w:t>
                        <w:tab/>
                        <w:t xml:space="preserve">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5838190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Has the patient ever been treated in the emergency room? If yes, 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Has the patient ever been treated in the emergency room? If yes, 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4545</wp:posOffset>
                </wp:positionH>
                <wp:positionV relativeFrom="paragraph">
                  <wp:posOffset>72390</wp:posOffset>
                </wp:positionV>
                <wp:extent cx="1037590" cy="4660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</w:t>
                              <w:tab/>
                              <w:t xml:space="preserve">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</w:t>
                        <w:tab/>
                        <w:t xml:space="preserve">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5838190" cy="4660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Has the patient had unfavorable reactions to medicine? If yes, please describ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5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Has the patient had unfavorable reactions to medicine? If yes, please describ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4545</wp:posOffset>
                </wp:positionH>
                <wp:positionV relativeFrom="paragraph">
                  <wp:posOffset>3810</wp:posOffset>
                </wp:positionV>
                <wp:extent cx="1037590" cy="4660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</w:t>
                              <w:tab/>
                              <w:t xml:space="preserve">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</w:t>
                        <w:tab/>
                        <w:t xml:space="preserve">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5838190" cy="4660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oes the patient currently take any medications? If yes, what typ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oes the patient currently take any medications? If yes, what typ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4545</wp:posOffset>
                </wp:positionH>
                <wp:positionV relativeFrom="paragraph">
                  <wp:posOffset>110490</wp:posOffset>
                </wp:positionV>
                <wp:extent cx="1037590" cy="4660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</w:t>
                              <w:tab/>
                              <w:t xml:space="preserve">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</w:t>
                        <w:tab/>
                        <w:t xml:space="preserve">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110490</wp:posOffset>
                </wp:positionV>
                <wp:extent cx="5838190" cy="4660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Is the patient concerned with his or her teet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8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Is the patient concerned with his or her tee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4545</wp:posOffset>
                </wp:positionH>
                <wp:positionV relativeFrom="paragraph">
                  <wp:posOffset>41910</wp:posOffset>
                </wp:positionV>
                <wp:extent cx="1037590" cy="4660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</w:t>
                              <w:tab/>
                              <w:t xml:space="preserve">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</w:t>
                        <w:tab/>
                        <w:t xml:space="preserve">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41910</wp:posOffset>
                </wp:positionV>
                <wp:extent cx="5838190" cy="4660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oes the patient play a musical instrument that involves using the mout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oes the patient play a musical instrument that involves using the mou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4545</wp:posOffset>
                </wp:positionH>
                <wp:positionV relativeFrom="paragraph">
                  <wp:posOffset>148590</wp:posOffset>
                </wp:positionV>
                <wp:extent cx="1037590" cy="4660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</w:t>
                              <w:tab/>
                              <w:t xml:space="preserve">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ES </w:t>
                        <w:tab/>
                        <w:t xml:space="preserve">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148590</wp:posOffset>
                </wp:positionV>
                <wp:extent cx="5838190" cy="4660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Has any family member had orthodontic treat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Has any family member had orthodontic treat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4545</wp:posOffset>
                </wp:positionH>
                <wp:positionV relativeFrom="paragraph">
                  <wp:posOffset>80010</wp:posOffset>
                </wp:positionV>
                <wp:extent cx="6866890" cy="20662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u w:val="single"/>
                              </w:rPr>
                              <w:t>Signed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62.7pt;mso-wrap-distance-left:9.05pt;mso-wrap-distance-right:9.05pt;mso-wrap-distance-top:0pt;mso-wrap-distance-bottom:0pt;margin-top:6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u w:val="single"/>
                        </w:rPr>
                        <w:t>Signed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2:17:00Z</dcterms:created>
  <dc:creator>noel</dc:creator>
  <dc:description/>
  <cp:keywords/>
  <dc:language>en-US</dc:language>
  <cp:lastModifiedBy>front5user</cp:lastModifiedBy>
  <cp:lastPrinted>2010-07-28T08:12:00Z</cp:lastPrinted>
  <dcterms:modified xsi:type="dcterms:W3CDTF">2014-05-14T15:30:00Z</dcterms:modified>
  <cp:revision>13</cp:revision>
  <dc:subject/>
  <dc:title/>
</cp:coreProperties>
</file>